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ind w:left="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02. 2014 г.                               пгт. Кировский                                           № 4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2.12.2013 года № 404 «О бюджете Кировского городского поселения на 201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06.06.2013 г. № 337), статьи 49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ТЬЯ 1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нести  в решение муниципального комитета Кировского городского поселения от 12.12.2013 года № 404 «О бюджете Кировского городского поселения на 2014 год»,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Добавить следующие стать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9. ДИФФЕРЕНЦИРОВАННЫЕ НОРМАТИВЫ ОТЧИСЛЕНИЙ ОТ АКЦИЗОВ НА НЕФТЕПРОДУ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Утвердить дифференцированные отчисления в бюджет Кировского городского поселения на 2014 год от акцизов на автомобильный и прямогонный бензин, дизельное топливо, моторное масло для дизельных и (или) карбюраторных (инжекторных) двигателей, производимые на территории Российской Федерации в размере 1,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10. МУНИЦИПАЛЬНЫЙ ДОРОЖНЫЙ ФОНД КИРОВСКОГО ГОРОДСКОГО ПОСЕЛЕНИЯ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84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Кировского городского поселения на 2014 год в размере 8 938 000 руб.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570"/>
        <w:rPr>
          <w:sz w:val="26"/>
          <w:szCs w:val="26"/>
        </w:rPr>
      </w:pPr>
      <w:r>
        <w:rPr>
          <w:sz w:val="26"/>
          <w:szCs w:val="26"/>
        </w:rPr>
        <w:t>2) Приложение 7 к решению муниципального комитета Кировского городского поселения от 12.12.2013 года № 404 изложить в редакции приложения 1 к настоящему решению.</w:t>
      </w:r>
    </w:p>
    <w:p>
      <w:pPr>
        <w:pStyle w:val="Normal"/>
        <w:ind w:left="57" w:firstLine="570"/>
        <w:rPr/>
      </w:pPr>
      <w:r>
        <w:rPr>
          <w:sz w:val="26"/>
          <w:szCs w:val="26"/>
        </w:rPr>
        <w:t>3) Приложение 8 к решению муниципального комитета Кировского городского поселения от 12.12.2013 года № 404 изложить в редакции приложения 2 к настоящему решению.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СТАТЬЯ 2. 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ab/>
        <w:t>С.А. 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904"/>
        <w:gridCol w:w="266"/>
        <w:gridCol w:w="443"/>
        <w:gridCol w:w="260"/>
        <w:gridCol w:w="380"/>
        <w:gridCol w:w="590"/>
        <w:gridCol w:w="113"/>
        <w:gridCol w:w="544"/>
        <w:gridCol w:w="513"/>
        <w:gridCol w:w="197"/>
        <w:gridCol w:w="228"/>
        <w:gridCol w:w="561"/>
        <w:gridCol w:w="123"/>
        <w:gridCol w:w="945"/>
        <w:gridCol w:w="1278"/>
        <w:gridCol w:w="620"/>
      </w:tblGrid>
      <w:tr>
        <w:trPr>
          <w:trHeight w:val="25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14 года № 424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18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из бюджета Кировского городского поселения на 2014 год по разделам,  подразделам, целевым статьям (муниципальным программам поселения и непрогра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3 685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17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565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565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344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344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7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4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5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5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 246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 246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Содержание уличной дорожной сети в Кировском городском поселении на 2014 год.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 246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 246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 246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5 868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 887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долгосрочная целевая программа "Благоустройство территории Кировского городского поселения на 2014-2016 годы"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 887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.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487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 487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 487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4 год»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4 465,55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465,55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4-2016 годы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465,55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 219,55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456,55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456,55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 763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 763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4 год "Физическая культура и спорт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73 504,55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7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29"/>
            <w:bookmarkStart w:id="1" w:name="RANGE!A1%3AF129"/>
            <w:bookmarkEnd w:id="1"/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14 года № 424</w:t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807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бюджета кировского городского поселения на 2014 год в ведомственной структуре расходов бюджета поселения</w:t>
            </w:r>
          </w:p>
        </w:tc>
      </w:tr>
      <w:tr>
        <w:trPr>
          <w:trHeight w:val="255" w:hRule="atLeast"/>
        </w:trPr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3 685,00</w:t>
            </w:r>
          </w:p>
        </w:tc>
      </w:tr>
      <w:tr>
        <w:trPr>
          <w:trHeight w:val="5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8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55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8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5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91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8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12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2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9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8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33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565,00</w:t>
            </w:r>
          </w:p>
        </w:tc>
      </w:tr>
      <w:tr>
        <w:trPr>
          <w:trHeight w:val="39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565,00</w:t>
            </w:r>
          </w:p>
        </w:tc>
      </w:tr>
      <w:tr>
        <w:trPr>
          <w:trHeight w:val="5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344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344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700,00</w:t>
            </w:r>
          </w:p>
        </w:tc>
      </w:tr>
      <w:tr>
        <w:trPr>
          <w:trHeight w:val="9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</w:tr>
      <w:tr>
        <w:trPr>
          <w:trHeight w:val="5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</w:tr>
      <w:tr>
        <w:trPr>
          <w:trHeight w:val="2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программное направление деятельности органов государственной власт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непрограммных направлений деятельности органов государственной власт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5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40,00</w:t>
            </w:r>
          </w:p>
        </w:tc>
      </w:tr>
      <w:tr>
        <w:trPr>
          <w:trHeight w:val="31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программное направление деятельности органов государственной власт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непрограммных направлений деятельности органов государственной власт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55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5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5,00</w:t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 246,00</w:t>
            </w:r>
          </w:p>
        </w:tc>
      </w:tr>
      <w:tr>
        <w:trPr>
          <w:trHeight w:val="55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9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 246,00</w:t>
            </w:r>
          </w:p>
        </w:tc>
      </w:tr>
      <w:tr>
        <w:trPr>
          <w:trHeight w:val="31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Содержание уличной дорожной сети в Кировском городском поселении на 2014 год.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 246,00</w:t>
            </w:r>
          </w:p>
        </w:tc>
      </w:tr>
      <w:tr>
        <w:trPr>
          <w:trHeight w:val="2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 246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 246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 городского поселен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 000,00</w:t>
            </w:r>
          </w:p>
        </w:tc>
      </w:tr>
      <w:tr>
        <w:trPr>
          <w:trHeight w:val="31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31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5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5 868,00</w:t>
            </w:r>
          </w:p>
        </w:tc>
      </w:tr>
      <w:tr>
        <w:trPr>
          <w:trHeight w:val="5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31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31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 887,00</w:t>
            </w:r>
          </w:p>
        </w:tc>
      </w:tr>
      <w:tr>
        <w:trPr>
          <w:trHeight w:val="55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долгосрочная целевая программа "Благоустройство территории Кировского городского поселения на 2014-2016 годы"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 887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.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36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487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 487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 487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4 год»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4 465,55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465,55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4-2016 годы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465,55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 219,55</w:t>
            </w:r>
          </w:p>
        </w:tc>
      </w:tr>
      <w:tr>
        <w:trPr>
          <w:trHeight w:val="12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456,55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456,55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 763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 763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12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57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4 год "Физическая культура и спорт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73 504,55</w:t>
            </w:r>
          </w:p>
        </w:tc>
      </w:tr>
      <w:tr>
        <w:trPr>
          <w:trHeight w:val="300" w:hRule="atLeast"/>
        </w:trPr>
        <w:tc>
          <w:tcPr>
            <w:tcW w:w="11807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4:00Z</dcterms:created>
  <dc:creator>SS</dc:creator>
  <dc:description/>
  <cp:keywords/>
  <dc:language>en-US</dc:language>
  <cp:lastModifiedBy>User</cp:lastModifiedBy>
  <cp:lastPrinted>2014-02-25T11:43:00Z</cp:lastPrinted>
  <dcterms:modified xsi:type="dcterms:W3CDTF">2014-03-03T12:29:00Z</dcterms:modified>
  <cp:revision>47</cp:revision>
  <dc:subject/>
  <dc:title>РОССИЙСКАЯ ФЕДЕРАЦИЯ ПРИМОРСКИЙ КРАЙ</dc:title>
</cp:coreProperties>
</file>